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lang w:val="ro-RO"/>
        </w:rPr>
        <w:t>muncitor necalifica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n cadrul compartimentului tehnic de deservire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ile diplomelor de studii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e pe carnetul de munca/copii ale adeverințelor de la locurile de muncă anterioare (Revis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upă certificatul de căsătorie (acolo unde este cazu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JÁNÓ Szabolc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Director Execut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>sztakicsistvan</dc:creator>
  <dc:description/>
  <cp:keywords/>
  <dc:language>en-US</dc:language>
  <cp:lastModifiedBy>Windows User</cp:lastModifiedBy>
  <dcterms:modified xsi:type="dcterms:W3CDTF">2018-05-17T10:46:00Z</dcterms:modified>
  <cp:revision>16</cp:revision>
  <dc:subject/>
  <dc:title/>
</cp:coreProperties>
</file>