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ro-RO"/>
        </w:rPr>
        <w:t>muncitor necalifica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n cadrul compartimentului tehnic de deservir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JÁNÓ Szabolc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Director Execu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Windows User</cp:lastModifiedBy>
  <dcterms:modified xsi:type="dcterms:W3CDTF">2018-02-27T11:56:00Z</dcterms:modified>
  <cp:revision>15</cp:revision>
  <dc:subject/>
  <dc:title/>
</cp:coreProperties>
</file>