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Director Executiv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JÁNÓ Szabolcs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  <w:lang w:val="ro-RO"/>
        </w:rPr>
        <w:t>organizator activitate turism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 (conform cod COR </w:t>
      </w:r>
      <w:r>
        <w:rPr>
          <w:rFonts w:cs="Palatino Linotype" w:ascii="Palatino Linotype" w:hAnsi="Palatino Linotype"/>
          <w:b/>
          <w:i/>
          <w:sz w:val="24"/>
          <w:szCs w:val="24"/>
        </w:rPr>
        <w:t>243102 Organizator activitate turism)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din cadrul compartimentului programe turistice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1. Ordonanţă nr. 58/1998 privind organizarea şi desfăşurarea activităţii de turism în România, cu modificările și 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3. Statutul Asociației pentru Dezvoltarea Turismului în Județul Covasn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Windows User</cp:lastModifiedBy>
  <dcterms:modified xsi:type="dcterms:W3CDTF">2019-02-12T09:18:00Z</dcterms:modified>
  <cp:revision>17</cp:revision>
  <dc:subject/>
  <dc:title/>
</cp:coreProperties>
</file>