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alatino Linotype,Bold;Times New Roman" w:hAnsi="Palatino Linotype,Bold;Times New Roman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,Bold;Times New Roman" w:hAnsi="Palatino Linotype,Bold;Times New Roman"/>
          <w:b/>
          <w:bCs/>
          <w:sz w:val="24"/>
          <w:szCs w:val="24"/>
          <w:lang w:val="ro-RO"/>
        </w:rPr>
        <w:t>LI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,Bold;Times New Roman" w:hAnsi="Palatino Linotype,Bold;Times New Roman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,Bold;Times New Roman" w:hAnsi="Palatino Linotype,Bold;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actelor pe care trebuie să le conțină în mod obligatoriu dosarul de concurs pentru ocuparea func</w:t>
      </w:r>
      <w:r>
        <w:rPr>
          <w:rFonts w:cs="Palatino Linotype" w:ascii="Palatino Linotype" w:hAnsi="Palatino Linotype"/>
          <w:sz w:val="24"/>
          <w:szCs w:val="24"/>
          <w:lang w:val="hu-HU"/>
        </w:rPr>
        <w:t>ț</w:t>
      </w:r>
      <w:r>
        <w:rPr>
          <w:rFonts w:cs="Palatino Linotype" w:ascii="Palatino Linotype" w:hAnsi="Palatino Linotype"/>
          <w:sz w:val="24"/>
          <w:szCs w:val="24"/>
          <w:lang w:val="ro-RO"/>
        </w:rPr>
        <w:t>iei vacante de: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i/>
          <w:lang w:val="hu-HU"/>
        </w:rPr>
        <w:t xml:space="preserve">organizator activitate turism </w:t>
      </w:r>
      <w:r>
        <w:rPr>
          <w:rFonts w:cs="Palatino Linotype" w:ascii="Palatino Linotype" w:hAnsi="Palatino Linotype"/>
          <w:lang w:val="hu-HU"/>
        </w:rPr>
        <w:t xml:space="preserve">conform cod COR </w:t>
      </w:r>
      <w:r>
        <w:rPr>
          <w:rFonts w:cs="Palatino Linotype" w:ascii="Palatino Linotype" w:hAnsi="Palatino Linotype"/>
        </w:rPr>
        <w:t xml:space="preserve">243102 (organizator activitate turism) </w:t>
      </w:r>
      <w:r>
        <w:rPr>
          <w:rFonts w:cs="Palatino Linotype" w:ascii="Palatino Linotype" w:hAnsi="Palatino Linotype"/>
          <w:sz w:val="24"/>
          <w:szCs w:val="24"/>
        </w:rPr>
        <w:t>din cadrul compartimentului programe turistice al Asociaţiei pentru Dezvoltarea Turismului în judeţul Covas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erere de înscriere redactată de candidat în limba română însoțită de curriculum vita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opia actului de identitate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opiile diplomelor de studii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opie de pe carnetul de munca/copii ale adeverințelor de la locurile de muncă anterioare (Revisal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opie după certificatul de căsătorie (acolo unde este cazul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azierul judicia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adeverinţa care să ateste starea de sănătate corespunzăto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Șef servici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PREZSMER Csab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Bold"/>
    <w:charset w:val="ee"/>
    <w:family w:val="auto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  <w:lang w:val="en-US"/>
    </w:rPr>
  </w:style>
  <w:style w:type="character" w:styleId="LlbChar">
    <w:name w:val="Élőláb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1:00Z</dcterms:created>
  <dc:creator>sztakicsistvan</dc:creator>
  <dc:description/>
  <cp:keywords/>
  <dc:language>en-US</dc:language>
  <cp:lastModifiedBy>Windows User</cp:lastModifiedBy>
  <dcterms:modified xsi:type="dcterms:W3CDTF">2020-06-12T09:21:00Z</dcterms:modified>
  <cp:revision>21</cp:revision>
  <dc:subject/>
  <dc:title/>
</cp:coreProperties>
</file>