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hu-HU"/>
        </w:rPr>
        <w:t>consilier juridic stagiar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(funcție de execuție) la biroul de administrație al Aparatului Tehnic al Asociației pentru Dezvoltarea Turismului în județul Covas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în domeniul arătat in anunț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sztakicsistvan</dc:creator>
  <dc:description/>
  <cp:keywords/>
  <dc:language>en-US</dc:language>
  <cp:lastModifiedBy>user</cp:lastModifiedBy>
  <dcterms:modified xsi:type="dcterms:W3CDTF">2015-06-16T10:40:00Z</dcterms:modified>
  <cp:revision>8</cp:revision>
  <dc:subject/>
  <dc:title/>
</cp:coreProperties>
</file>