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ormular nr. 1 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bel centralizator resurse umane implicate in proiect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860"/>
      </w:tblGrid>
      <w:tr>
        <w:trPr>
          <w:trHeight w:val="499" w:hRule="atLeast"/>
        </w:trPr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le Organizaţiei</w:t>
            </w:r>
          </w:p>
        </w:tc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3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9" w:hRule="atLeast"/>
        </w:trPr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lul proiectului</w:t>
            </w:r>
          </w:p>
        </w:tc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99" w:hRule="atLeast"/>
        </w:trPr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344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dul Proiectului </w:t>
            </w:r>
          </w:p>
        </w:tc>
        <w:tc>
          <w:tcPr>
            <w:tcW w:w="6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8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6"/>
        <w:gridCol w:w="2194"/>
        <w:gridCol w:w="2536"/>
        <w:gridCol w:w="42"/>
        <w:gridCol w:w="2433"/>
        <w:gridCol w:w="2466"/>
        <w:gridCol w:w="54"/>
      </w:tblGrid>
      <w:tr>
        <w:trPr>
          <w:trHeight w:val="579" w:hRule="atLeast"/>
        </w:trPr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. crt.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 şi prenume</w:t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cţia ocupată în proiect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Categoria în care se încadrează expertul conform Orientari generale –nivel de remunerare/experienta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ţă profesională specifică relevantă conform CV si documente su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ani)</w:t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</w:rPr>
              <w:t>Coordonator partener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, peste 5 ani în activități de PR/Comunicare/organizare evenimente/campanii de comunicare/antreprenoriat/managemen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5 ani</w:t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junior campanie comunicare si organizare evenimente de business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, minim 3 ani în relații public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ani</w:t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campanie comunicare si organizare evenimente de business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, peste 5 ani în activități de PR/Comunicare/organizare evenimente/campanii de comunicar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5 ani</w:t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.</w:t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mnătură reprezentant legal,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</w:t>
            </w:r>
            <w:r>
              <w:rPr>
                <w:rFonts w:cs="Trebuchet MS" w:ascii="Trebuchet MS" w:hAnsi="Trebuchet MS"/>
              </w:rPr>
              <w:t>Ştampilă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080" w:right="1152" w:gutter="0" w:header="706" w:top="864" w:footer="0" w:bottom="86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1">
    <w:name w:val="al1"/>
    <w:qFormat/>
    <w:rPr>
      <w:b/>
      <w:bCs/>
      <w:color w:val="008F00"/>
    </w:rPr>
  </w:style>
  <w:style w:type="character" w:styleId="Ln2talineat">
    <w:name w:val="ln2talineat"/>
    <w:basedOn w:val="DefaultParagraphFont"/>
    <w:qFormat/>
    <w:rPr/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BodyTextChar">
    <w:name w:val="Body Text Char"/>
    <w:qFormat/>
    <w:rPr>
      <w:rFonts w:ascii="Arial Narrow" w:hAnsi="Arial Narrow" w:cs="Arial Narrow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aracterCaracter1CharCharCharCharCharCaracterCaracterCharCharCaracterCaracter">
    <w:name w:val=" Char Caracter Caracter1 Char Char Char Char Char Caracter Caracter Char Char Caracter Caracter"/>
    <w:basedOn w:val="Normal"/>
    <w:qFormat/>
    <w:pPr>
      <w:autoSpaceDE w:val="false"/>
      <w:spacing w:lineRule="exact" w:line="240" w:before="0" w:after="160"/>
      <w:ind w:right="26" w:hanging="0"/>
      <w:jc w:val="both"/>
    </w:pPr>
    <w:rPr>
      <w:rFonts w:ascii="Tahoma" w:hAnsi="Tahoma" w:eastAsia="Times New Roman" w:cs="Tahoma"/>
      <w:bCs/>
      <w:sz w:val="20"/>
      <w:szCs w:val="20"/>
      <w:lang w:val="en-GB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9">
    <w:name w:val="xl69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Mincho" w:cs="Trebuchet MS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9:00Z</dcterms:created>
  <dc:creator>user</dc:creator>
  <dc:description/>
  <cp:keywords/>
  <dc:language>en-US</dc:language>
  <cp:lastModifiedBy>Consiliul Judetean Covasna Sf. Gheorghe</cp:lastModifiedBy>
  <cp:lastPrinted>2018-02-12T08:15:00Z</cp:lastPrinted>
  <dcterms:modified xsi:type="dcterms:W3CDTF">2018-02-12T06:16:00Z</dcterms:modified>
  <cp:revision>6</cp:revision>
  <dc:subject/>
  <dc:title/>
</cp:coreProperties>
</file>