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ÎNSCRI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tatea sau instituția publică: CONSILIUL JUDEȚEAN COVAS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46"/>
        <w:gridCol w:w="1986"/>
        <w:gridCol w:w="1418"/>
        <w:gridCol w:w="1436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Funcția publică solicitată: …………………………………………………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Numele și prenumele: …………………………………….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Adresa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Telefon: …………………………………………………………………….……………………………………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generale și de specialitate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medii liceale sau postliceal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scurt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superioare de lungă dura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postuniversitare, masterat și doctora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 tipuri de studii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obținută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mbi străine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1)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bit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noștințe operare calculato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iera profesional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ția/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ele responsabilităț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talii despre ultimul loc de muncă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ersoana de contact pentru recomandări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) Se vor trece calificativele „cunoștințe de bază”, „bine” sau „foarte bine”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) Se vor menționa calificativele acordate la evaluarea performanțelor profesionale în ultimii 2 ani, dacă este cazu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3) Vor fi menționate numele și prenumele, locul de muncă, funcția și numărul de telef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 pe propria răspundere, cunoscând prevederile art. 292 din Codul penal cu privire la falsul în declarații, că datele furnizate în acest formular sunt adevă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balazska</dc:creator>
  <dc:description/>
  <dc:language>en-US</dc:language>
  <cp:lastModifiedBy>kisfaludipiroska</cp:lastModifiedBy>
  <cp:lastPrinted>2015-04-14T12:15:00Z</cp:lastPrinted>
  <dcterms:modified xsi:type="dcterms:W3CDTF">2015-04-14T09:22:00Z</dcterms:modified>
  <cp:revision>3</cp:revision>
  <dc:subject/>
  <dc:title/>
</cp:coreProperties>
</file>