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 DE ÎNSCRIE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tatea sau instituția publică: CONSILIUL JUDEȚEAN COVAS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346"/>
        <w:gridCol w:w="1986"/>
        <w:gridCol w:w="1418"/>
        <w:gridCol w:w="1436"/>
      </w:tblGrid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Funcția publică solicitată: ……………………………………………………………………………………….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Numele și prenumele: …………………………………….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Adresa: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Telefon: …………………………………………………………………….…………………………………….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generale și de specialitate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medii liceale sau postliceale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ț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obținu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superioare de scurtă dura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ț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obținu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superioare de lungă dura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ț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obținu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postuniversitare, masterat și doctorat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ț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obținu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e tipuri de studii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ț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obținu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mbi străine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1)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b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bit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unoștințe operare calculato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iera profesională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ția/Fir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ți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ele responsabilități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Detalii despre ultimul loc de muncă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Persoana de contact pentru recomandări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1) Se vor trece calificativele „cunoștințe de bază”, „bine” sau „foarte bine”.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2) Se vor menționa calificativele acordate la evaluarea performanțelor profesionale în ultimii 2 ani, dacă este cazu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3) Vor fi menționate numele și prenumele, locul de muncă, funcția și numărul de telefo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 pe propria răspundere, cunoscând prevederile art. 292 din Codul penal cu privire la falsul în declarații, că datele furnizate în acest formular sunt adevăr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a 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0:00Z</dcterms:created>
  <dc:creator>balazska</dc:creator>
  <dc:description/>
  <cp:keywords/>
  <dc:language>en-US</dc:language>
  <cp:lastModifiedBy>zahariamaria</cp:lastModifiedBy>
  <cp:lastPrinted>2016-01-18T14:29:00Z</cp:lastPrinted>
  <dcterms:modified xsi:type="dcterms:W3CDTF">2016-01-18T13:12:00Z</dcterms:modified>
  <cp:revision>4</cp:revision>
  <dc:subject/>
  <dc:title/>
</cp:coreProperties>
</file>