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  <w:lang w:val="ro-RO"/>
        </w:rPr>
      </w:pPr>
      <w:r>
        <w:rPr>
          <w:rFonts w:eastAsia="Tahoma" w:cs="Tahoma" w:ascii="Tahoma" w:hAnsi="Tahoma"/>
          <w:b/>
          <w:sz w:val="36"/>
          <w:szCs w:val="36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LISTA 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OCUMENTELOR NECESARE PENTRU ÎNSCRIEREA LA CONCURS DE PROMOVARE ÎN FUNCŢII PUBLICE DE CONDUCER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o-RO"/>
        </w:rPr>
        <w:t>a) formularul de înscriere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o-RO"/>
        </w:rPr>
        <w:t>b) copia actului de identitate;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) copiile diplomelor de studii şi ale altor acte care atestă efectuarea unor specializări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o-RO"/>
        </w:rPr>
        <w:t>d) copie de pe diploma de masterat sau de studii postuniversitare în domeniul administraţiei publice, management ori în specialitatea studiilor necesare exercitării funcţiei publice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o-RO"/>
        </w:rPr>
        <w:t>e) copia carnetului de muncă sau, după caz, sau adeverinţă care să ateste vechimea în muncă şi, după caz, în specialitate;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) cazierul administrativ.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lang w:val="ro-RO"/>
        </w:rPr>
      </w:pPr>
      <w:r>
        <w:rPr>
          <w:lang w:val="ro-RO"/>
        </w:rPr>
        <w:t xml:space="preserve">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19:00Z</dcterms:created>
  <dc:creator>ramona.dumitru</dc:creator>
  <dc:description/>
  <dc:language>en-US</dc:language>
  <cp:lastModifiedBy>zahariamaria</cp:lastModifiedBy>
  <cp:lastPrinted>2011-06-10T09:26:00Z</cp:lastPrinted>
  <dcterms:modified xsi:type="dcterms:W3CDTF">2015-10-14T09:19:00Z</dcterms:modified>
  <cp:revision>2</cp:revision>
  <dc:subject/>
  <dc:title>OPIS</dc:title>
</cp:coreProperties>
</file>