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1 la Ghidul solicitantului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812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Contract nr./data încheierii contrac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, contul nr. _________ deschis la Trezoreria ___________________, reprezentat prin ____________ 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subventiei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 .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szekelyreka</cp:lastModifiedBy>
  <cp:lastPrinted>2014-02-20T07:24:00Z</cp:lastPrinted>
  <dcterms:modified xsi:type="dcterms:W3CDTF">2016-12-16T10:42:00Z</dcterms:modified>
  <cp:revision>16</cp:revision>
  <dc:subject/>
  <dc:title/>
</cp:coreProperties>
</file>