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privind finanţarea nerambursabilă din fonduri publice a „Programul județean pentru reabilitarea și modernizarea bazelor sportive din mediul rural” în perioada 2017-20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in data d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:     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>L.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9:00Z</dcterms:created>
  <dc:creator>adm</dc:creator>
  <dc:description/>
  <cp:keywords/>
  <dc:language>en-US</dc:language>
  <cp:lastModifiedBy>Sandor Laura</cp:lastModifiedBy>
  <cp:lastPrinted>2013-04-05T12:15:00Z</cp:lastPrinted>
  <dcterms:modified xsi:type="dcterms:W3CDTF">2020-02-07T09:30:00Z</dcterms:modified>
  <cp:revision>4</cp:revision>
  <dc:subject/>
  <dc:title>FORMULAR DE SOLICITARE A SUBVENŢIILOR (PÁLYÁZATI ŰRLAP)</dc:title>
</cp:coreProperties>
</file>