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tribuţiile postului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numPr>
          <w:ilvl w:val="0"/>
          <w:numId w:val="1"/>
        </w:numPr>
        <w:spacing w:before="0" w:after="0"/>
        <w:ind w:left="993" w:hanging="284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pregătirea, elaborarea proiectelor cu finanţare din fonduri europene sau din alte fonduri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managementul proiectelor cu finanţare din fonduri europene sau din alte fonduri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implementarea proiectelor cu finanţare din fonduri europene sau din alte fonduri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urmărirea oportunităților de finanțare în perioada de programare 2021-2027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pregătirea proiectelor în vederea finanțării din fonduri europene în perioada de programare 2021-2027;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pregătirea proiectelor cu finanțare din cadrul Planului Național de Redresare și Rezilienț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Cs/>
        </w:rPr>
        <w:t>participarea în unitățile de implementare a proiect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ciparea la comisiile de evaluare a ofertelor la achiziții publice desfășur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laborează cu instituţiile subordonate Consiliului Judeţean Covasna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alatino Linotype" w:ascii="Palatino Linotype" w:hAnsi="Palatino Linotype"/>
          <w:b/>
        </w:rPr>
        <w:t>Salariu brut</w:t>
      </w:r>
      <w:r>
        <w:rPr>
          <w:rFonts w:cs="Palatino Linotype" w:ascii="Palatino Linotype" w:hAnsi="Palatino Linotype"/>
        </w:rPr>
        <w:t xml:space="preserve"> aferent este de 6465 lei la care se adaugă gradații corespunzătoare tranșelor de vechime în muncă, conform art. 10 din Legea nr. 153/2017 și indemnizația de hrană în cuantum de 347 lei/lună.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6:00Z</dcterms:created>
  <dc:creator>szeptunde</dc:creator>
  <dc:description/>
  <cp:keywords/>
  <dc:language>en-US</dc:language>
  <cp:lastModifiedBy>aczelcecilia</cp:lastModifiedBy>
  <dcterms:modified xsi:type="dcterms:W3CDTF">2021-11-11T13:15:00Z</dcterms:modified>
  <cp:revision>4</cp:revision>
  <dc:subject/>
  <dc:title/>
</cp:coreProperties>
</file>