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CERERE DE ÎNSCRIERE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Heading1"/>
        <w:spacing w:lineRule="auto" w:line="360"/>
        <w:ind w:firstLine="708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 xml:space="preserve">Subsemnatul/a______________________________________________, domiciliat/ă în localitatea __________________________, str.__________________________________,  nr. ___, bl. ___, sc.____,  ap. ___, posesor al BI/CI seria ____, nr. _____________, tel. ________________________, vă rog să-mi aprobați înscrierea la concursul organizat în data de ______________- proba scrisă pentru ocuparea, pe perioadă determinată /nedeterminată a postului contractual de conducere de ________________________________ al aparatului tehnic al Asociației de 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Dezvoltare </w:t>
      </w:r>
      <w:r>
        <w:rPr>
          <w:rFonts w:cs="Palatino Linotype" w:ascii="Palatino Linotype" w:hAnsi="Palatino Linotype"/>
          <w:sz w:val="22"/>
          <w:szCs w:val="22"/>
          <w:lang w:val="ro-RO"/>
        </w:rPr>
        <w:t>Intercomunitară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ro-RO"/>
        </w:rPr>
        <w:t>AGROSIC Közösségek Közti Társulás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unoscând prevederile art. 326 din Codul penal cu privire la falsul în declarații, declar pe propria răspundere că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am        [ ]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u am    [ ]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antecedente penale </w:t>
      </w:r>
      <w:r>
        <w:rPr>
          <w:rFonts w:cs="Courier New" w:ascii="Palatino Linotype" w:hAnsi="Palatino Linotype"/>
        </w:rPr>
        <w:t>care să-l facă incompatibil cu funcţia pentru care candidează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nționez că am luat la cunoștință condițiile generale și specifice de ocupare a postului.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Acord privind datele cu caracter personal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[ ] Sunt de acord cu prelucrarea ulterioară a datelor cu caracter personal în scopuri statistice și de cercetare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[ ] Solicit utilizarea numărului de înregistrare a cererii de înscriere la concurs, la afișarea rezultatelor la probele la care voi participa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Declar pe propria răspundere, că datele furnizate în această cerere sunt adevărate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: 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Semnătura: 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2:00Z</dcterms:created>
  <dc:creator>Resurse Umane</dc:creator>
  <dc:description/>
  <cp:keywords/>
  <dc:language>en-US</dc:language>
  <cp:lastModifiedBy>ZS A</cp:lastModifiedBy>
  <cp:lastPrinted>2021-11-19T12:26:00Z</cp:lastPrinted>
  <dcterms:modified xsi:type="dcterms:W3CDTF">2023-01-31T11:16:00Z</dcterms:modified>
  <cp:revision>8</cp:revision>
  <dc:subject/>
  <dc:title>MODEL CERERE PARTICIPARE CONCURS</dc:title>
</cp:coreProperties>
</file>