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Palatino Linotype" w:ascii="Palatino Linotype" w:hAnsi="Palatino Linotype"/>
          <w:b/>
          <w:sz w:val="23"/>
          <w:szCs w:val="23"/>
          <w:lang w:val="pt-BR" w:eastAsia="ar-SA"/>
        </w:rPr>
        <w:t>Anexa nr. 2 la Ghidul solicitantulu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val="pt-BR" w:eastAsia="ar-SA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/>
          <w:sz w:val="18"/>
          <w:szCs w:val="18"/>
        </w:rPr>
        <w:t>BUGETUL PROIECTULUI COMUNEI __________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ar-SA"/>
        </w:rPr>
        <w:t xml:space="preserve"> LA PROGRAMUL JUDEŢEAN PENTRU SPRIJINIREA PROGRAMULUI „ŞCOALĂ DUPĂ ŞCOALĂ”, pe perioada 2021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ar-SA"/>
        </w:rPr>
        <w:t>pentru luna ___/semestrul I/II, anul școlar _______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ar-SA"/>
        </w:rPr>
        <w:t>MODEL pentru 2 grupuri de elevi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ar-SA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86"/>
        <w:gridCol w:w="1875"/>
        <w:gridCol w:w="1110"/>
        <w:gridCol w:w="2322"/>
        <w:gridCol w:w="1590"/>
        <w:gridCol w:w="1480"/>
        <w:gridCol w:w="1685"/>
        <w:gridCol w:w="3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Nr. crt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CATEGORII DE CHELTUIELI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DESCRI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CONTRIBUȚIA PARTENERULUI (lei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CONTRIBUȚIA COMUNEI (le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CONTRIBUȚIA JUDEȚULUI COVASNA (lei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BUGET RESURSE UMAN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bookmarkStart w:id="0" w:name="_Hlk486322238"/>
            <w:bookmarkEnd w:id="0"/>
            <w:r>
              <w:rPr>
                <w:rFonts w:cs="Palatino Linotype" w:ascii="Palatino Linotype" w:hAnsi="Palatino Linotype"/>
                <w:sz w:val="17"/>
                <w:szCs w:val="17"/>
              </w:rPr>
              <w:t>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 xml:space="preserve">Echipa de implementare (învățător/profesor/mediator) pentru ___ elevi (o grupă)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alar brut lunar cca. __ lei (net __ le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__ zile lucrătoare/__ lună/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1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 xml:space="preserve">Echipa de implementare (învățător/profesor/mediator) pentru ____ elevi (o grupă)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alar brut lunar cca. __ lei (net __ le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___ zile lucrătoare/__ lună/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1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OTA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NECESAR MATERIAL DIDACTIC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  <w:highlight w:val="lightGray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highlight w:val="lightGray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  <w:highlight w:val="lightGray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  <w:highlight w:val="lightGray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highlight w:val="lightGray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  <w:highlight w:val="lightGray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highlight w:val="lightGray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  <w:highlight w:val="lightGray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highlight w:val="lightGray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  <w:highlight w:val="lightGray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highlight w:val="lightGray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bookmarkStart w:id="1" w:name="_Hlk486322592"/>
            <w:bookmarkEnd w:id="1"/>
            <w:r>
              <w:rPr>
                <w:rFonts w:cs="Palatino Linotype" w:ascii="Palatino Linotype" w:hAnsi="Palatino Linotype"/>
                <w:sz w:val="17"/>
                <w:szCs w:val="17"/>
              </w:rPr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ecesar material didactic pentru ____ elevi (o grupă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1 elev/__ l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____ elevi/____ l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ecesar material didactic pentru ____ elevi (o grupă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1 elev/__ l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____ elevi/____ l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2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OTA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BUGET NECESAR HRAN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odus: prânz+ apă pentru ____ elevi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bookmarkStart w:id="2" w:name="OLE_LINK1"/>
            <w:r>
              <w:rPr>
                <w:rFonts w:cs="Palatino Linotype" w:ascii="Palatino Linotype" w:hAnsi="Palatino Linotype"/>
                <w:sz w:val="17"/>
                <w:szCs w:val="17"/>
              </w:rPr>
              <w:t>Pret/elev/zi Pret/grupă/zi__ lei/__ lei</w:t>
            </w:r>
            <w:bookmarkEnd w:id="2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et/elev/zi Pret/grupă/z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__ lei/____ l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3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odus: prânz+ apă pentru ____ elevi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et/elev/zi Pret/grupă/zi__ lei/__ l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et/elev/zi Pret/grupă/z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__ lei/____ l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3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OTA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ALTE CHELTUIELI PROCES EDUCAȚI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4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ctivități educațional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eplasări, vizite, excursii, et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4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ctivități educațional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eplasări, vizite, excursii, et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4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st anual de coordonar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ordonare, contabilitate, consumabile, combustib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4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st anual de coordonar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ordonare, contabilitate, consumabile, combustib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4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OTA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z w:val="17"/>
                <w:szCs w:val="17"/>
              </w:rPr>
              <w:t>TOTAL BUGET 1+2+3+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Cs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 xml:space="preserve">TOTAL BUGET PROIECT 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/>
        <w:tc>
          <w:tcPr>
            <w:tcW w:w="6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PRIMAR</w:t>
            </w:r>
          </w:p>
        </w:tc>
        <w:tc>
          <w:tcPr>
            <w:tcW w:w="8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CONTABIL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6:00Z</dcterms:created>
  <dc:creator>Consiliul Judetean Covasna Sf. Gheorghe</dc:creator>
  <dc:description/>
  <dc:language>en-US</dc:language>
  <cp:lastModifiedBy>popinalidia</cp:lastModifiedBy>
  <cp:lastPrinted>2017-06-27T11:19:00Z</cp:lastPrinted>
  <dcterms:modified xsi:type="dcterms:W3CDTF">2021-01-21T11:26:00Z</dcterms:modified>
  <cp:revision>2</cp:revision>
  <dc:subject/>
  <dc:title/>
</cp:coreProperties>
</file>