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țarea nerambursabilă din fonduri publice a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„Programul județean pentru reabilitarea și modernizarea imobilelor cu destinație de cabinete medicale de stomatologie din mediul rural” în anul 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b/>
          <w:bCs/>
          <w:lang w:val="ro-RO"/>
        </w:rPr>
        <w:t xml:space="preserve"> 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1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adm</dc:creator>
  <dc:description/>
  <cp:keywords/>
  <dc:language>en-US</dc:language>
  <cp:lastModifiedBy>Kanyadi Beata</cp:lastModifiedBy>
  <cp:lastPrinted>2024-02-06T15:10:00Z</cp:lastPrinted>
  <dcterms:modified xsi:type="dcterms:W3CDTF">2024-02-06T13:10:00Z</dcterms:modified>
  <cp:revision>5</cp:revision>
  <dc:subject/>
  <dc:title>FORMULAR DE SOLICITARE A SUBVENŢIILOR (PÁLYÁZATI ŰRLAP)</dc:title>
</cp:coreProperties>
</file>