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77/2025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cu privire la aprobarea „Programului județean pentru reabilitarea, modernizarea căminelor culturale din mediul rural”, în perioada 2025-2028 </w:t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ab/>
        <w:t xml:space="preserve">analizând Referatul de aprobare al Preşedintelui Consiliului Judeţean Covasna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cu privire la aprobarea „Programului județean pentru reabilitarea, modernizarea căminelor culturale din mediul rural”, în perioada 2025-2028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 w:eastAsia="en-US"/>
        </w:rPr>
        <w:t xml:space="preserve">- art. 20 din Ordonanţa de urgenţă a Guvernului nr. 118/2006 </w:t>
      </w:r>
      <w:r>
        <w:rPr>
          <w:rFonts w:cs="Courier New" w:ascii="Palatino Linotype" w:hAnsi="Palatino Linotype"/>
          <w:color w:val="000000"/>
          <w:sz w:val="24"/>
          <w:szCs w:val="24"/>
          <w:lang w:val="ro-RO"/>
        </w:rPr>
        <w:t>privind înfiinţarea, organizarea şi desfăşurarea activităţii aşezămintelor culturale, cu modificările şi completările ulterioare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d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709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aprobă „Programul județean pentru reabilitarea, modernizarea căminelor culturale din mediul rural”, în perioada 2025-2028</w:t>
      </w:r>
      <w:r>
        <w:rPr>
          <w:rFonts w:cs="Palatino Linotype" w:ascii="Palatino Linotype" w:hAnsi="Palatino Linotype"/>
          <w:sz w:val="24"/>
          <w:szCs w:val="24"/>
          <w:lang w:val="ro-RO"/>
        </w:rPr>
        <w:t>, denumit în continuare Progra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rea nerambursabilă a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„Programului județean pentru reabilitarea, modernizarea căminelor culturale din mediul rural”, în perioada 2025-2028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 a termenului de depunere a proiectelo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spacing w:lineRule="auto" w:line="276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  <w:t>Prezenta hotărâre se difuzează astfel: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Instituţia Prefectului - Judeţul Covasna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Compartimentul administrație public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Direcția urbanism, programe și relații publice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Direcţia economică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s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7:00Z</dcterms:created>
  <dc:creator>sombotiandrea</dc:creator>
  <dc:description/>
  <cp:keywords/>
  <dc:language>en-US</dc:language>
  <cp:lastModifiedBy>Sandor Laura</cp:lastModifiedBy>
  <cp:lastPrinted>2025-03-11T12:01:00Z</cp:lastPrinted>
  <dcterms:modified xsi:type="dcterms:W3CDTF">2025-03-24T07:36:00Z</dcterms:modified>
  <cp:revision>5</cp:revision>
  <dc:subject/>
  <dc:title>ROMÂNIA</dc:title>
</cp:coreProperties>
</file>