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5" w:right="5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5</w:t>
        <w:br/>
        <w:t xml:space="preserve"> la Hotărârea Consiliului Judeţean Covasna nr. ___/2021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4845" w:right="5" w:hanging="0"/>
        <w:jc w:val="center"/>
        <w:rPr>
          <w:rFonts w:ascii="Palatino Linotype" w:hAnsi="Palatino Linotype" w:cs="Palatino Linotype"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Cs/>
          <w:sz w:val="24"/>
          <w:szCs w:val="24"/>
          <w:lang w:val="it-IT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69"/>
        <w:gridCol w:w="2048"/>
      </w:tblGrid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4"/>
                <w:szCs w:val="24"/>
              </w:rPr>
              <w:t>Tarife la bilete de intrare, precum şi alte taxe în cadrul Muzeului Naţional Secuiesc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Ghidaj de vizita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a Muzeului Naţional Secuiesc, Galeria de Artă Gyárfás Jenő din Sf.Gheorghe, Muzeul de Istorie a Breslelor Incze László din Tg.Secuiesc, Muzeul Haszmann Pál din Cernat şi Muzeul Depresiunii Baraolt din Barao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le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axă de fotografiere amator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pentru uz personal, fără bliţ sau trepied) în cadrul Muzeului Naţional Secuiesc, Galeria de Artă Gyárfás Jenő din Sf.Gheorghe, Muzeul de Istorie a Breslelor Incze László din Tg.Secuiesc, Muzeul Haszmann Pál din Cernat şi Muzeul Depresiunii Baraolt din Barao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le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ă de filmare video amator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în cadrul Muzeului Naţional Secuiesc, Galeria de Artă Gyárfás Jenő din Sf.Gheorghe, Muzeul de Istorie a Breslelor Incze László din Tg.Secuiesc, Muzeul Haszmann Pál din Cernat şi Muzeul Depresiunii Baraolt din Barao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0 le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Închiriere sală de expoziţi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în cadrul Muzeului Naţional Secuiesc, Galeria de Artă Gyárfás Jenő din Sf.Gheorghe, Muzeul de Istorie a Breslelor Incze László din Tg.Secuiesc, Muzeul Haszmann Pál din Cernat şi Muzeul Depresiunii Baraolt din Barao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50 lei/or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opiere fotografii din arhivă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în cadrul Muzeului Naţional Secuiesc, Galeria de Artă Gyárfás Jenő din Sf.Gheorghe, Muzeul de Istorie a Breslelor Incze László din Tg.Secuiesc, Muzeul Haszmann Pál din Cernat şi Muzeul Depresiunii Baraolt din Barao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lei/fotografie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Palatino Linotype" w:hAnsi="Palatino Linotype"/>
                <w:bCs w:val="false"/>
                <w:sz w:val="24"/>
                <w:szCs w:val="24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rif zilnic pentru vizitare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uzeului Naţional Secuiesc, Galeria de Artă Gyárfás Jenő din Sf.Gheorghe, Muzeul de Istorie a Breslelor Incze László din Tg.Secuiesc, Muzeul Haszmann Pál din Cernat şi Muzeul Depresiunii Baraolt din Baraolt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între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cu pret redus (elevi, studenţi, pensionari cu legitimaţii valabil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pentru familii (2 adulţi şi 1-5 copii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Bilet pentru grupuri de elevi (între 10-30 persoan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 lei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bonament anua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pentru vizitarea Muzeului Naţional Secuiesc, Galeria de Artă Gyárfás Jenő din Sf.Gheorghe, Muzeul de Istorie a Breslelor Incze László din Tg.Secuiesc, Muzeul Haszmann Pál din Cernat şi Muzeul Depresiunii Baraolt din Baraolt(cuprinzând 5 intrări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6" w:hanging="36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Abonament cu preţ între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 le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Abonament cu preţ redus (elevi, studenţi, pensionari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 le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TĂ: Beneficiază de gratuitate la bilete de intrare în muzee, pe baza documentelor justificative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-   preşcolari, copii instituţionalizaţ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soane cu dizabilităţi cu însoţito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gajaţii reţelei de muzee din Români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esorii cardurilor ICOM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anţi mass-medi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udenţi cu legitimaţii (în domeniul etnografiei, istoriei, artei plastice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egaţiile oficiale precum şi alte delegaţii cu caracter cultural, în limita programului de vizitare a muzeului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cs="Times New Roman Rom;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adm</dc:creator>
  <dc:description/>
  <cp:keywords/>
  <dc:language>en-US</dc:language>
  <cp:lastModifiedBy>birozsuzsa</cp:lastModifiedBy>
  <cp:lastPrinted>2016-02-04T15:11:00Z</cp:lastPrinted>
  <dcterms:modified xsi:type="dcterms:W3CDTF">2021-09-13T10:23:00Z</dcterms:modified>
  <cp:revision>10</cp:revision>
  <dc:subject/>
  <dc:title>ANEXA nr</dc:title>
</cp:coreProperties>
</file>