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45" w:right="5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it-IT"/>
        </w:rPr>
        <w:t>ANEXA nr. 6</w:t>
        <w:br/>
        <w:t xml:space="preserve"> la Hotărârea Consiliului Judeţean Covasna nr. ___/2021</w:t>
      </w:r>
    </w:p>
    <w:p>
      <w:pPr>
        <w:pStyle w:val="Normal"/>
        <w:ind w:right="7" w:hanging="0"/>
        <w:rPr>
          <w:rFonts w:ascii="Palatino Linotype" w:hAnsi="Palatino Linotype" w:cs="Palatino Linotype"/>
          <w:b/>
          <w:b/>
          <w:bCs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it-IT"/>
        </w:rPr>
      </w:r>
    </w:p>
    <w:p>
      <w:pPr>
        <w:pStyle w:val="Normal"/>
        <w:ind w:left="3591" w:right="7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tbl>
      <w:tblPr>
        <w:tblW w:w="944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012"/>
        <w:gridCol w:w="2202"/>
      </w:tblGrid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TARIFE PENTRU SERVICIILE PRESTATE ÎN CADRUL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BIBLIOTECII JUDEŢENE COVASNA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liberarea permisului de cititor /taxa de vizitare anuală a acestu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 lei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- pentru elevi, studenţi şi pensionar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 lei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liberarea unui nou permis în caz de pierdere a celui iniția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 lei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ultiplicări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. xerocopiere A4 alb-negru (față-verso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5 lei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xerocopiere A4 color (per pagină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,7 lei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 xerocopiere A3 alb-negru (față-verso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 lei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. printare A4 alb-negru (per pagină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7 lei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. printare A4 color (per pagină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,7 lei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canare (per pagină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 lei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nalizare pentru nerestituirea la termen a documentelor de bibliotecă împrumutate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ărț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 lei/zi de întârziere/volum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teriale de mediatec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,2 lei/zi de întârziere/item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ibliografii tematice, redactate la cere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6 lei/record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Împrumut interbibliotecar (documente de bibliotecă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eltuieli poştale aferent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ncțiuni pentru deteriorarea, distrugerea sau pierderea documentelor de bibliotecă împrumutate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onform Legii 334/2002 completat şi modificat</w:t>
            </w:r>
          </w:p>
        </w:tc>
      </w:tr>
      <w:tr>
        <w:trPr>
          <w:trHeight w:val="62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Închirieri de spaţiu pentru întruniri, conferințe, expoziții și acțiuni similare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. fără dotări suplimenta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0 lei/oră consumată</w:t>
            </w:r>
          </w:p>
        </w:tc>
      </w:tr>
      <w:tr>
        <w:trPr>
          <w:trHeight w:val="4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ind w:left="26" w:hanging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 dotări suplimentare (ecran de proiecție cu stativ, tablă magnetică cu marker, microfon și boxe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 lei/dotare/ocazie (în plus față de tariful de închiriere)</w:t>
            </w:r>
          </w:p>
        </w:tc>
      </w:tr>
    </w:tbl>
    <w:p>
      <w:pPr>
        <w:pStyle w:val="BodyTextIndent2"/>
        <w:tabs>
          <w:tab w:val="clear" w:pos="540"/>
          <w:tab w:val="left" w:pos="0" w:leader="none"/>
        </w:tabs>
        <w:spacing w:lineRule="auto" w:line="240"/>
        <w:ind w:left="0" w:firstLine="539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BodyTextIndent2"/>
        <w:tabs>
          <w:tab w:val="clear" w:pos="540"/>
          <w:tab w:val="left" w:pos="0" w:leader="none"/>
        </w:tabs>
        <w:spacing w:lineRule="auto" w:line="240"/>
        <w:ind w:left="0" w:firstLine="539"/>
        <w:jc w:val="both"/>
        <w:rPr/>
      </w:pPr>
      <w:r>
        <w:rPr>
          <w:rFonts w:cs="Palatino Linotype" w:ascii="Palatino Linotype" w:hAnsi="Palatino Linotype"/>
          <w:b/>
          <w:sz w:val="24"/>
        </w:rPr>
        <w:t>Notă:</w:t>
        <w:tab/>
      </w:r>
      <w:r>
        <w:rPr>
          <w:rFonts w:cs="Palatino Linotype" w:ascii="Palatino Linotype" w:hAnsi="Palatino Linotype"/>
          <w:sz w:val="24"/>
        </w:rPr>
        <w:t>În cazuri excepţionale Preşedintele Consiliului Judeţean Covasna poate acorda în scris scutire de la plata tarifelor prevăzute la punctul 9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Rom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Rom;Times New Roman" w:hAnsi="Times New Roman Rom;Times New Roman" w:cs="Times New Roman Rom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8"/>
      <w:szCs w:val="24"/>
      <w:lang w:val="ro-RO"/>
    </w:rPr>
  </w:style>
  <w:style w:type="character" w:styleId="HeaderChar">
    <w:name w:val="Head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pacing w:lineRule="auto" w:line="360"/>
      <w:ind w:left="540" w:hanging="0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1:00Z</dcterms:created>
  <dc:creator>adm</dc:creator>
  <dc:description/>
  <cp:keywords/>
  <dc:language>en-US</dc:language>
  <cp:lastModifiedBy>birozsuzsa</cp:lastModifiedBy>
  <dcterms:modified xsi:type="dcterms:W3CDTF">2021-09-13T10:33:00Z</dcterms:modified>
  <cp:revision>9</cp:revision>
  <dc:subject/>
  <dc:title>ANEXA nr</dc:title>
</cp:coreProperties>
</file>