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20" w:right="118" w:hanging="0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lang w:val="it-IT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it-IT"/>
        </w:rPr>
        <w:t>ANEXA nr. 8</w:t>
        <w:br/>
        <w:t xml:space="preserve"> la Hotărârea Consiliului Judeţean Covasna nr.       /2021</w:t>
      </w:r>
    </w:p>
    <w:p>
      <w:pPr>
        <w:pStyle w:val="Normal"/>
        <w:ind w:left="3591" w:right="7" w:hanging="0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lang w:val="it-IT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it-IT"/>
        </w:rPr>
      </w:r>
    </w:p>
    <w:p>
      <w:pPr>
        <w:pStyle w:val="Normal"/>
        <w:ind w:left="3591" w:right="7" w:hanging="0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ind w:left="3591" w:right="7" w:hanging="0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62" w:hanging="0"/>
        <w:jc w:val="center"/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>TARIFE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sz w:val="24"/>
          <w:szCs w:val="24"/>
        </w:rPr>
        <w:t>PENTRU PRESTAȚIILE SPECIFICE REALIZATE DE CĂTRE CCOMPARTIMENTUL MONITORIZAREA SERVICIILOR COMUNITARE DE UTILITĂȚI PUBLICE, TRANSPORT PUBLIC JUDEȚEAN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ÎN DOMENIUL TRANSPORTULUI PUBLIC DE PERSOANE PRIN SERVICII REGULATE LA NIVEL JUDEŢEAN</w:t>
      </w:r>
    </w:p>
    <w:p>
      <w:pPr>
        <w:pStyle w:val="Normal"/>
        <w:tabs>
          <w:tab w:val="clear" w:pos="720"/>
          <w:tab w:val="left" w:pos="0" w:leader="none"/>
        </w:tabs>
        <w:ind w:right="-62" w:hanging="0"/>
        <w:jc w:val="center"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62" w:hanging="0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tabs>
          <w:tab w:val="clear" w:pos="720"/>
          <w:tab w:val="left" w:pos="0" w:leader="none"/>
        </w:tabs>
        <w:ind w:right="-6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804"/>
        <w:gridCol w:w="1418"/>
      </w:tblGrid>
      <w:tr>
        <w:trPr>
          <w:trHeight w:val="7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62" w:hanging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62" w:hanging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62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it-IT"/>
              </w:rPr>
              <w:t>Eliberarea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/prelungirea</w:t>
            </w:r>
            <w:r>
              <w:rPr>
                <w:rFonts w:cs="Palatino Linotype" w:ascii="Palatino Linotype" w:hAnsi="Palatino Linotype"/>
                <w:sz w:val="24"/>
                <w:szCs w:val="24"/>
                <w:lang w:val="it-IT"/>
              </w:rPr>
              <w:t xml:space="preserve"> licenţei de traseu judeţean pentru autovehiculele active necesare efectuării traseului, pentru o cursă (tarif pentru un a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62" w:hanging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62" w:hanging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2 le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62" w:hanging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62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it-IT"/>
              </w:rPr>
              <w:t>Eliberarea Caietului de sarcini al licenței de traseu județean  datorită suplimentării numărului de curse, orelor de plecare, modificării stațiilor prin actualizarea periodică, pentru o cursă suplimentară (tarif pentru un a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62" w:hanging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62" w:hanging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2 le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62" w:hanging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62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it-IT"/>
              </w:rPr>
              <w:t>Înlocuirea licenţei de traseu judeţean ocazionată de pierderea, sustragerea ori deteriorarea celei eliberate sau de schimbarea adresei sediului, ori a num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ă</w:t>
            </w:r>
            <w:r>
              <w:rPr>
                <w:rFonts w:cs="Palatino Linotype" w:ascii="Palatino Linotype" w:hAnsi="Palatino Linotype"/>
                <w:sz w:val="24"/>
                <w:szCs w:val="24"/>
                <w:lang w:val="it-IT"/>
              </w:rPr>
              <w:t>rului de înmatriculare a vehiculului (tarif pentru o bucat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62" w:hanging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62" w:hanging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7 le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62" w:hanging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62" w:hanging="0"/>
              <w:rPr>
                <w:rFonts w:ascii="Palatino Linotype" w:hAnsi="Palatino Linotype" w:cs="Palatino Linotype"/>
                <w:sz w:val="24"/>
                <w:szCs w:val="24"/>
                <w:lang w:val="it-IT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it-IT"/>
              </w:rPr>
              <w:t>Eliberarea unui nou Caiet de sarcini al licenței de traseu județean, datorită înlocuirii unui autobuz de pe traseu (tarif pentru o bucat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62" w:hanging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7 lei</w:t>
            </w:r>
          </w:p>
        </w:tc>
      </w:tr>
    </w:tbl>
    <w:p>
      <w:pPr>
        <w:pStyle w:val="Normal"/>
        <w:ind w:right="7" w:hanging="0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ind w:right="7" w:hanging="0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ind w:right="7" w:hanging="0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</w:rPr>
        <w:t xml:space="preserve">     </w:t>
      </w: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Notă: </w:t>
      </w:r>
      <w:r>
        <w:rPr>
          <w:rFonts w:cs="Palatino Linotype" w:ascii="Palatino Linotype" w:hAnsi="Palatino Linotype"/>
          <w:bCs/>
          <w:sz w:val="24"/>
          <w:szCs w:val="24"/>
        </w:rPr>
        <w:t>tariful pentru o prestație specifică, aferent eliberării licenței de traseu pentru o perioadă diferită de cea prevăzută în prezentul tabel, se stabilește ca multiplu lunar al tarifului perceput pentru un an.</w:t>
      </w:r>
    </w:p>
    <w:p>
      <w:pPr>
        <w:pStyle w:val="Normal"/>
        <w:ind w:right="7" w:hanging="0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Rom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Rom;Times New Roman" w:hAnsi="Times New Roman Rom;Times New Roman" w:eastAsia="Calibri" w:cs="Times New Roman Rom;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 Rom;Times New Roman" w:hAnsi="Times New Roman Rom;Times New Roman" w:cs="Times New Roman Rom;Times New Roman"/>
      <w:b/>
      <w:bCs/>
      <w:sz w:val="28"/>
      <w:szCs w:val="28"/>
      <w:lang w:val="ro-RO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ro-RO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23:00Z</dcterms:created>
  <dc:creator>eva</dc:creator>
  <dc:description/>
  <cp:keywords/>
  <dc:language>en-US</dc:language>
  <cp:lastModifiedBy>birozsuzsa</cp:lastModifiedBy>
  <cp:lastPrinted>2019-10-01T10:29:00Z</cp:lastPrinted>
  <dcterms:modified xsi:type="dcterms:W3CDTF">2021-09-13T10:37:00Z</dcterms:modified>
  <cp:revision>8</cp:revision>
  <dc:subject/>
  <dc:title>ANEXA nr</dc:title>
</cp:coreProperties>
</file>