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 5</w:t>
      </w:r>
    </w:p>
    <w:p>
      <w:pPr>
        <w:pStyle w:val="Normal"/>
        <w:ind w:left="378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la Hotărârea nr. _____/2024</w:t>
      </w:r>
    </w:p>
    <w:p>
      <w:pPr>
        <w:pStyle w:val="Normal"/>
        <w:ind w:left="4845" w:right="5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69"/>
        <w:gridCol w:w="2048"/>
      </w:tblGrid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4"/>
                <w:szCs w:val="24"/>
              </w:rPr>
              <w:t>Tarife la bilete de intrare, precum şi alte taxe în cadrul Muzeului Naţional Secuiesc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a zilnică pentru vizitare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uzeului Naţional Secuiesc, Galeria de Artă Gyárfás Jenő din Sf.Gheorghe, Muzeul de Istorie a Breslelor Incze László din Tg.Secuiesc, Muzeul Haszmann Pál din Cernat, Muzeul Depresiunii Baraolt, Muzeul Caengăiesc Zăbala, Sală de expoziție Magma din Sf.Gheorghe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între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cu preț redus (elevi, studenţi, pensionari cu legitimaţii valabil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pentru familii (2 adulţi şi 2-5 copii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pentru grupuri de elevi (între 10-30 persoan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 lei/elev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Bilet integrat pentru locațiile din Sf.Gheorgh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40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Bilet integrat județean toate secțiile externe cu valabilitate de 7 z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60 le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Ghidaj de vizita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a Muzeului Naţional Secuiesc, Galeria de Artă Gyárfás Jenő din Sf.Gheorghe, Muzeul de Istorie a Breslelor Incze László din Tg.Secuiesc, Muzeul Haszmann Pál din Cernat, Muzeul Depresiunii Baraolt, Muzeul Caengăiesc Zăbala, Sală de expoziție Magma din Sf.Gheorgh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00 le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Ghidaj de vizita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 unei expoziți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a Muzeului Naţional Secuiesc, Galeria de Artă Gyárfás Jenő din Sf.Gheorghe, Muzeul de Istorie a Breslelor Incze László din Tg.Secuiesc, Muzeul Haszmann Pál din Cernat, Muzeul Depresiunii Baraolt, Muzeul Caengăiesc Zăbala, Sală de expoziție Magma din Sf.Gheorgh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50 le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axă de fotografiere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pentru uz personal cu ocazia cununiilor sau alte ocazii) în cadrul Muzeului Naţional Secuiesc, Galeria de Artă Gyárfás Jenő din Sf.Gheorghe, Muzeul de Istorie a Breslelor Incze László din Tg.Secuiesc, Muzeul Haszmann Pál din Cernat, Muzeul Depresiunii Baraolt, Muzeul Caengăiesc Zăbala, Sală de expoziție Magma din Sf.Gheorgh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0 lei/or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Închiriere sală de expoziţi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în cadrul Muzeului Naţional Secuiesc, Muzeul de Istorie a Breslelor Incze László din Tg.Secuiesc, Muzeul Haszmann Pál din Cernat, Muzeul Depresiunii Baraolt, Muzeul Caengăiesc Zăbala, Sală de expoziție Magma din Sf.Gheorgh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0 lei/or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opiere fotografii din arhivă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în cadrul Muzeului Naţional Secuiesc, Galeria de Artă Gyárfás Jenő din Sf.Gheorghe, Muzeul de Istorie a Breslelor Incze László din Tg.Secuiesc, Muzeul Haszmann Pál din Cernat, Muzeul Depresiunii Baraolt, Muzeul Caengăiesc Zăbala, Sală de expoziție Magma din Sf.Gheorgh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 lei/fotografi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Inter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Tarif</w:t>
            </w: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 xml:space="preserve"> pentru activități educaționale/ateliere pentru elevi în cadrul Muzeului Național Secuiesc, precum și în cadrul tuturor secțiilor externe ale acestu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Inter" w:cs="Palatino Linotype"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>10 lei/elev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Inter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Tarif</w:t>
            </w: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 xml:space="preserve"> pentru utilizarea temporară a sanctuarului din incinta Muzeului Național Secuiesc în vederea desfășurării unor evenimen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Inter" w:cs="Palatino Linotype"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>1500 lei/ocazie/max. 3 or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Inter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Tarif</w:t>
            </w: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 xml:space="preserve"> pentru utilizarea temporară a terenului în curtea Muzeului Național Secuiesc în vederea desfășurării unor evenimente: spectacole în aer liber, concerte, manifestări culturale și alte asemen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Inter" w:cs="Palatino Linotype"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>30 lei/mp/z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Inter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nter" w:cs="Palatino Linotype" w:ascii="Palatino Linotype" w:hAnsi="Palatino Linotype"/>
                <w:b/>
                <w:bCs/>
                <w:sz w:val="24"/>
                <w:szCs w:val="24"/>
              </w:rPr>
              <w:t>Tarif</w:t>
            </w: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 xml:space="preserve"> pentru utilizarea temporară a terenului în curtea din str. Kós Károly nr. 4 în vederea desfășurării unor evenimente: spectacole în aer liber, concerte, manifestări culturale și alte asemen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Inter" w:cs="Palatino Linotype"/>
                <w:bCs/>
                <w:sz w:val="24"/>
                <w:szCs w:val="24"/>
              </w:rPr>
            </w:pPr>
            <w:r>
              <w:rPr>
                <w:rFonts w:eastAsia="Inter" w:cs="Palatino Linotype" w:ascii="Palatino Linotype" w:hAnsi="Palatino Linotype"/>
                <w:bCs/>
                <w:sz w:val="24"/>
                <w:szCs w:val="24"/>
              </w:rPr>
              <w:t>25 lei/mp/z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4845" w:right="5" w:hanging="0"/>
        <w:rPr>
          <w:rFonts w:ascii="Palatino Linotype" w:hAnsi="Palatino Linotype" w:cs="Palatino Linotype"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Cs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OTĂ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)Beneficiază de gratuitate la bilete de intrare în muzee, pe baza documentelor justificative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-   preşcolari, copii instituţionalizaţ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soane cu dizabilităţi cu însoţito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gajaţii reţelei de muzee din Români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esorii cardurilor ICOM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anţi mass-medi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udenţi cu legitimaţii (în domeniul etnografiei, istoriei, artei plastice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egaţiile oficiale precum şi alte delegaţii cu caracter cultural, în limita programului de vizitare a muzeului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) Instituțiile publice pot beneficia de scutiri de la plata tarifului de utilizare temporară a sălilor sau terenurilor, pe bază de cerere aprobată de Muzeul Naţional Secuiesc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cs="Times New Roman Rom;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4:00Z</dcterms:created>
  <dc:creator>adm</dc:creator>
  <dc:description/>
  <cp:keywords/>
  <dc:language>en-US</dc:language>
  <cp:lastModifiedBy>birozsuzsa</cp:lastModifiedBy>
  <cp:lastPrinted>2016-02-04T15:11:00Z</cp:lastPrinted>
  <dcterms:modified xsi:type="dcterms:W3CDTF">2024-09-18T12:20:00Z</dcterms:modified>
  <cp:revision>23</cp:revision>
  <dc:subject/>
  <dc:title>ANEXA nr</dc:title>
</cp:coreProperties>
</file>