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1" w:right="7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ind w:left="4560" w:right="316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ANEXA nr. 7</w:t>
        <w:br/>
        <w:t xml:space="preserve"> la Hotărârea nr. ___/2024</w:t>
      </w:r>
    </w:p>
    <w:p>
      <w:pPr>
        <w:pStyle w:val="Normal"/>
        <w:ind w:left="4560" w:right="316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Palatino Linotype" w:hAnsi="Palatino Linotype" w:cs="Arial"/>
          <w:b/>
          <w:b/>
          <w:bCs/>
          <w:caps/>
          <w:sz w:val="24"/>
          <w:szCs w:val="24"/>
        </w:rPr>
      </w:pPr>
      <w:r>
        <w:rPr>
          <w:rFonts w:cs="Calibri" w:ascii="Palatino Linotype" w:hAnsi="Palatino Linotype"/>
          <w:b/>
          <w:bCs/>
          <w:color w:val="000000"/>
          <w:sz w:val="24"/>
          <w:szCs w:val="24"/>
        </w:rPr>
        <w:t xml:space="preserve">LISTA CU TARIFELE ANALIZELOR MEDICALE ȘI A SERVICIILOR EFECTUATE LA CEREREA PACIENŢILOR DE CĂTRE </w:t>
      </w:r>
      <w:r>
        <w:rPr>
          <w:rFonts w:cs="Palatino Linotype" w:ascii="Palatino Linotype" w:hAnsi="Palatino Linotype"/>
          <w:b/>
          <w:bCs/>
          <w:caps/>
          <w:sz w:val="24"/>
          <w:szCs w:val="24"/>
        </w:rPr>
        <w:t>Spitalul Judeţean DE URGENȚĂ „Dr. Fogolyán Kristóf” din Sfântu Gheorghe</w:t>
      </w:r>
    </w:p>
    <w:p>
      <w:pPr>
        <w:pStyle w:val="Normal"/>
        <w:rPr>
          <w:rFonts w:ascii="Palatino Linotype" w:hAnsi="Palatino Linotype" w:cs="Palatino Linotype"/>
          <w:b/>
          <w:b/>
          <w:bCs/>
          <w:caps/>
          <w:sz w:val="24"/>
          <w:szCs w:val="24"/>
        </w:rPr>
      </w:pPr>
      <w:r>
        <w:rPr>
          <w:rFonts w:cs="Palatino Linotype" w:ascii="Palatino Linotype" w:hAnsi="Palatino Linotype"/>
          <w:b/>
          <w:bCs/>
          <w:caps/>
          <w:sz w:val="24"/>
          <w:szCs w:val="24"/>
        </w:rPr>
      </w:r>
    </w:p>
    <w:tbl>
      <w:tblPr>
        <w:tblW w:w="97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677"/>
        <w:gridCol w:w="2079"/>
      </w:tblGrid>
      <w:tr>
        <w:trPr>
          <w:trHeight w:val="330" w:hRule="atLeast"/>
        </w:trPr>
        <w:tc>
          <w:tcPr>
            <w:tcW w:w="9734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aps/>
              </w:rPr>
            </w:pPr>
            <w:r>
              <w:rPr>
                <w:rFonts w:cs="Calibri" w:ascii="Palatino Linotype" w:hAnsi="Palatino Linotype"/>
                <w:b/>
                <w:bCs/>
                <w:caps/>
                <w:color w:val="000000"/>
              </w:rPr>
              <w:t>Serviciile cu plată se efectuează în cazul în care asiguratul nu acceptă programarea sau nu are Bilet de trimitere de la medicul de familie</w:t>
            </w:r>
          </w:p>
        </w:tc>
      </w:tr>
      <w:tr>
        <w:trPr>
          <w:trHeight w:val="330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Nr.crt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Tipuri de servic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Tarif lei/serviciu</w:t>
            </w:r>
          </w:p>
        </w:tc>
      </w:tr>
      <w:tr>
        <w:trPr>
          <w:trHeight w:val="465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  <w:bCs/>
              </w:rPr>
              <w:t>Servicii hoteliere standard / zi</w:t>
            </w:r>
            <w:r>
              <w:rPr>
                <w:rFonts w:cs="Arial" w:ascii="Palatino Linotype" w:hAnsi="Palatino Linotype"/>
              </w:rPr>
              <w:br/>
            </w:r>
            <w:r>
              <w:rPr>
                <w:rFonts w:cs="Arial" w:ascii="Palatino Linotype" w:hAnsi="Palatino Linotype"/>
                <w:i/>
                <w:iCs/>
              </w:rPr>
              <w:t>pentru însoţitori (include cazare şi masă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</w:rPr>
              <w:t>50.00</w:t>
            </w:r>
          </w:p>
        </w:tc>
      </w:tr>
      <w:tr>
        <w:trPr>
          <w:trHeight w:val="465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 xml:space="preserve">Servicii hoteliere grad de înalt confort </w:t>
            </w:r>
            <w:r>
              <w:rPr>
                <w:rFonts w:cs="Arial" w:ascii="Palatino Linotype" w:hAnsi="Palatino Linotype"/>
                <w:b/>
                <w:bCs/>
                <w:i/>
                <w:iCs/>
              </w:rPr>
              <w:t>pentru însoţitori/ caz</w:t>
            </w:r>
            <w:r>
              <w:rPr>
                <w:rFonts w:cs="Arial" w:ascii="Palatino Linotype" w:hAnsi="Palatino Linotype"/>
                <w:i/>
                <w:iCs/>
              </w:rPr>
              <w:t xml:space="preserve"> (include numai taxa pentru cazare de înalt confort)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50.00</w:t>
            </w:r>
          </w:p>
        </w:tc>
      </w:tr>
      <w:tr>
        <w:trPr>
          <w:trHeight w:val="465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 xml:space="preserve">Servicii hoteliere grad de înalt confort </w:t>
            </w:r>
            <w:r>
              <w:rPr>
                <w:rFonts w:cs="Arial" w:ascii="Palatino Linotype" w:hAnsi="Palatino Linotype"/>
                <w:b/>
                <w:bCs/>
                <w:i/>
                <w:iCs/>
              </w:rPr>
              <w:t xml:space="preserve">la cererea asiguratului-pacientului/ </w:t>
            </w:r>
            <w:r>
              <w:rPr>
                <w:rFonts w:cs="Arial" w:ascii="Palatino Linotype" w:hAnsi="Palatino Linotype"/>
                <w:i/>
                <w:iCs/>
              </w:rPr>
              <w:t>(taxa ptr. cazare de înalt confort)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50.0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</w:rPr>
              <w:t>Mic dejun</w:t>
            </w:r>
            <w:r>
              <w:rPr>
                <w:rFonts w:cs="Arial" w:ascii="Palatino Linotype" w:hAnsi="Palatino Linotype"/>
              </w:rPr>
              <w:t xml:space="preserve">  abonament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  <w:r>
              <w:rPr>
                <w:rFonts w:cs="Arial" w:ascii="Palatino Linotype" w:hAnsi="Palatino Linotype"/>
              </w:rPr>
              <w:t>5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</w:rPr>
              <w:t>Mic dejun</w:t>
            </w:r>
            <w:r>
              <w:rPr>
                <w:rFonts w:cs="Arial" w:ascii="Palatino Linotype" w:hAnsi="Palatino Linotype"/>
              </w:rPr>
              <w:t xml:space="preserve">  ocazional</w:t>
            </w:r>
          </w:p>
        </w:tc>
        <w:tc>
          <w:tcPr>
            <w:tcW w:w="2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5.00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6</w:t>
            </w:r>
          </w:p>
        </w:tc>
        <w:tc>
          <w:tcPr>
            <w:tcW w:w="66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  <w:bCs/>
              </w:rPr>
              <w:t>Masă de prânz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7</w:t>
            </w:r>
          </w:p>
        </w:tc>
        <w:tc>
          <w:tcPr>
            <w:tcW w:w="6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ină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8</w:t>
            </w:r>
          </w:p>
        </w:tc>
        <w:tc>
          <w:tcPr>
            <w:tcW w:w="6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ransport salvare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.5 lei/km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</w:t>
            </w:r>
          </w:p>
        </w:tc>
        <w:tc>
          <w:tcPr>
            <w:tcW w:w="6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pălarea rufelor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.5 lei/kg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0</w:t>
            </w:r>
          </w:p>
        </w:tc>
        <w:tc>
          <w:tcPr>
            <w:tcW w:w="6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ervicii de medicina muncii/consultaţie 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52.0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1</w:t>
            </w:r>
          </w:p>
        </w:tc>
        <w:tc>
          <w:tcPr>
            <w:tcW w:w="6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onsultaţii de specialitate clinică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2</w:t>
            </w:r>
          </w:p>
        </w:tc>
        <w:tc>
          <w:tcPr>
            <w:tcW w:w="6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Eliberarea de adeverinţe medicale la cerere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3</w:t>
            </w:r>
          </w:p>
        </w:tc>
        <w:tc>
          <w:tcPr>
            <w:tcW w:w="6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Examen psihologic, Psihodiagnostic 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84.0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4</w:t>
            </w:r>
          </w:p>
        </w:tc>
        <w:tc>
          <w:tcPr>
            <w:tcW w:w="6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Examen electrocardiografic, EKG 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5</w:t>
            </w:r>
          </w:p>
        </w:tc>
        <w:tc>
          <w:tcPr>
            <w:tcW w:w="6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nterpretare EKG continuă ( 24 h Holter ) 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</w:rPr>
              <w:t>90.0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6</w:t>
            </w:r>
          </w:p>
        </w:tc>
        <w:tc>
          <w:tcPr>
            <w:tcW w:w="6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pirometrie 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7</w:t>
            </w:r>
          </w:p>
        </w:tc>
        <w:tc>
          <w:tcPr>
            <w:tcW w:w="6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xamen câmp vizual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8</w:t>
            </w:r>
          </w:p>
        </w:tc>
        <w:tc>
          <w:tcPr>
            <w:tcW w:w="6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axă montare cercei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80.0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9</w:t>
            </w:r>
          </w:p>
        </w:tc>
        <w:tc>
          <w:tcPr>
            <w:tcW w:w="6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Întrerupere de sarcină ( include consultaţia prealabila)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00.0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0</w:t>
            </w:r>
          </w:p>
        </w:tc>
        <w:tc>
          <w:tcPr>
            <w:tcW w:w="6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rvicii medicale de reevaluare a sănătăţii (femei/bărbaţi)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40  /250</w:t>
            </w:r>
          </w:p>
        </w:tc>
      </w:tr>
      <w:tr>
        <w:trPr>
          <w:trHeight w:val="465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1</w:t>
            </w:r>
          </w:p>
        </w:tc>
        <w:tc>
          <w:tcPr>
            <w:tcW w:w="6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Întrerupere de sarcină pentru cazurile solicitate în urgenţă (include consultaţia prealabilă)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00.00</w:t>
            </w:r>
          </w:p>
        </w:tc>
      </w:tr>
      <w:tr>
        <w:trPr>
          <w:trHeight w:val="507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2</w:t>
            </w:r>
          </w:p>
        </w:tc>
        <w:tc>
          <w:tcPr>
            <w:tcW w:w="6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rvicii medicale de spitalizare continuă la cerere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</w:rPr>
              <w:t>2500 RON*case mix/caz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3</w:t>
            </w:r>
          </w:p>
        </w:tc>
        <w:tc>
          <w:tcPr>
            <w:tcW w:w="6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liberarea fişei conducătorului auto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4</w:t>
            </w:r>
          </w:p>
        </w:tc>
        <w:tc>
          <w:tcPr>
            <w:tcW w:w="6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liberare fişă port armă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20.0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5</w:t>
            </w:r>
          </w:p>
        </w:tc>
        <w:tc>
          <w:tcPr>
            <w:tcW w:w="6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Îmbălsămare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6</w:t>
            </w:r>
          </w:p>
        </w:tc>
        <w:tc>
          <w:tcPr>
            <w:tcW w:w="6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ăstrarea cadavrelor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00 lei/24 ore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7</w:t>
            </w:r>
          </w:p>
        </w:tc>
        <w:tc>
          <w:tcPr>
            <w:tcW w:w="6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nergie electrică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</w:rPr>
              <w:t>1.25 lei/kW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8</w:t>
            </w:r>
          </w:p>
        </w:tc>
        <w:tc>
          <w:tcPr>
            <w:tcW w:w="6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Giga calorie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505.0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9</w:t>
            </w:r>
          </w:p>
        </w:tc>
        <w:tc>
          <w:tcPr>
            <w:tcW w:w="6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pă rece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</w:rPr>
              <w:t>12.50 lei/mc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0</w:t>
            </w:r>
          </w:p>
        </w:tc>
        <w:tc>
          <w:tcPr>
            <w:tcW w:w="6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pă caldă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50.00 lei/mc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1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ransport cu remorca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0.00 lei/h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2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Pregătirea cadavrelor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60.00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4560" w:right="316" w:hanging="0"/>
        <w:jc w:val="center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128"/>
        <w:gridCol w:w="1504"/>
      </w:tblGrid>
      <w:tr>
        <w:trPr>
          <w:trHeight w:val="315" w:hRule="atLeast"/>
        </w:trPr>
        <w:tc>
          <w:tcPr>
            <w:tcW w:w="9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RADIOLOGIE ŞI IMAGISTICĂ MEDICALĂ</w:t>
            </w:r>
          </w:p>
        </w:tc>
      </w:tr>
      <w:tr>
        <w:trPr>
          <w:trHeight w:val="720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7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Tipuri de servicii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 xml:space="preserve">Tarif lei/serviciu 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Radiografie craniană standard în 2 planuri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75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Radiografie craniană în proiecţie specială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Ex. radiologic părţi ale scheletului în 2 planuri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75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>4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Ex. radiologic torace osos sau părţi ale lui în mai multe planuri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>5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Ex. radiologic centura scapulară sau pelvină fără substanţă de contrast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>6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x. radiologic părţi ale coloanei vertebrale/segment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80.00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>7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Ex. radiologic alte articulaţii fără substanţă de contrast sau funcţionale cu TV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70.00</w:t>
            </w:r>
          </w:p>
        </w:tc>
      </w:tr>
      <w:tr>
        <w:trPr>
          <w:trHeight w:val="34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>8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x. radiologic coloana vertebrală completa, mai puţin coloana cervicală (D+L)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11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>9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Ex. radiologic coloana cervicală în cel puţin 3 planuri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90.00</w:t>
            </w:r>
          </w:p>
        </w:tc>
      </w:tr>
      <w:tr>
        <w:trPr>
          <w:trHeight w:val="34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Ex. radiologic torace ansamblu inclusiv ex. Rx.-scopic (eventual cu bol opac)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8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Ex. radiologic torace şi organe ale toracelui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8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x. radiologic de vizualizare generală a abdomenului nativ în cel puţin 2 planuri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80.00</w:t>
            </w:r>
          </w:p>
        </w:tc>
      </w:tr>
      <w:tr>
        <w:trPr>
          <w:trHeight w:val="57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Ex. radiologic tract digestiv superior (inclusiv unghiul duodenojejunal) cu substanţă de contrast nonionică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120.00</w:t>
            </w:r>
          </w:p>
        </w:tc>
      </w:tr>
      <w:tr>
        <w:trPr>
          <w:trHeight w:val="57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x. radiologic tract digestiv cu întinderea examinării până la regiunea ileo-cecală, inclusiv substanţa de contrast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125.00</w:t>
            </w:r>
          </w:p>
        </w:tc>
      </w:tr>
      <w:tr>
        <w:trPr>
          <w:trHeight w:val="57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x. radiologic tract urinar (urografie minutată) cu substanţă de contrast nonionică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35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T craniu nativ şi cu substanţă de contrast nonionică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60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T regiune gât nativ şi cu substanţă de contrast nonionică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60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T regiune toracică nativ cu substanţă de contrast nonionică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550.00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T abdomen nativ  şi cu substanţă de contrast (nonionică) adm. Intravenos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T pelvis nativ şi cu substanţă de contrast (nonionică) adm.intravenos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T coloana vertebrală nativ şi  cu substanţă de contrast nonionică/ segment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60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T membre cu substanţă nativ şi de contrast nonionică/ segment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55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Ecografie generală (abdomen + pelvis)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15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Radioscopie cardiopulmonară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9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T craniu fără substanţă de contrast nonionică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25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T regiune gât fără substanţă de contrast nonionică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30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T regiune toracică fără substanţă de contrast nonionică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30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CT abdomen fără substanţă de contrast (nonionică) adm. intravenos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30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CT pelvis fără substanţă de contrast (nonionică) adm. intravenos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30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30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CT coloana vertebrală fără substanţă de contrast nonionică  /segment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25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31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Osteodensiometrie –DEX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15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32</w:t>
            </w:r>
          </w:p>
        </w:tc>
        <w:tc>
          <w:tcPr>
            <w:tcW w:w="71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RMN cranio cerebral nativ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65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33</w:t>
            </w:r>
          </w:p>
        </w:tc>
        <w:tc>
          <w:tcPr>
            <w:tcW w:w="71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RMN cranio cerebral nativ cu substanță de contrast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90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34</w:t>
            </w:r>
          </w:p>
        </w:tc>
        <w:tc>
          <w:tcPr>
            <w:tcW w:w="71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RMN sinusuri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65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35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RMN sinusuri cu substanță de contrast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90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36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RMN gât nativ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65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37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RMN gât nativ cu substanță de contrast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90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38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RMN regiuni coloana vertebrală (cervicală, toracică, lombosacrată) nativ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60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39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RMN regiuni coloana vertebrală (cervicală, toracică, lombosacrată) nativ cu subststanță de contrast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85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40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RMN abdominal nativ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65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41</w:t>
            </w:r>
          </w:p>
        </w:tc>
        <w:tc>
          <w:tcPr>
            <w:tcW w:w="71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RMN abdominal nativ cu subststanță de contrast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90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42</w:t>
            </w:r>
          </w:p>
        </w:tc>
        <w:tc>
          <w:tcPr>
            <w:tcW w:w="71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RMN pelvin nativ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65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43</w:t>
            </w:r>
          </w:p>
        </w:tc>
        <w:tc>
          <w:tcPr>
            <w:tcW w:w="71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RMN pelvin nativ cu subststanță de contrast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90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44</w:t>
            </w:r>
          </w:p>
        </w:tc>
        <w:tc>
          <w:tcPr>
            <w:tcW w:w="71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RMN extremităţi nativ/segment (genunchi,cot, gleznă tc.)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65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45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RMN extremităţi nativ/segment (genunchi,cot, gleznă tc.) cu subststanță de contrast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900.0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46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RMN umăr nativ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700.00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47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RMN umăr nativ şi cu substanţă de contrast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950.00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48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ngio CT periferic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50.00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49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ngio CT carotid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00.00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50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ro CT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800.00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6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04"/>
        <w:gridCol w:w="4394"/>
        <w:gridCol w:w="2693"/>
        <w:gridCol w:w="15"/>
      </w:tblGrid>
      <w:tr>
        <w:trPr>
          <w:trHeight w:val="505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Laboratorul Analize Medicale, Histopatologie</w:t>
            </w:r>
          </w:p>
        </w:tc>
      </w:tr>
      <w:tr>
        <w:trPr>
          <w:trHeight w:val="48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Nr. crt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Tipuri de servici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 xml:space="preserve">Tarif lei/serviciu </w:t>
            </w:r>
          </w:p>
        </w:tc>
      </w:tr>
      <w:tr>
        <w:trPr>
          <w:trHeight w:val="50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Hematolog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Hemoleucogramă cu formulă leucocitar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40.00</w:t>
            </w:r>
          </w:p>
        </w:tc>
      </w:tr>
      <w:tr>
        <w:trPr>
          <w:trHeight w:val="4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xamen microscopic frotiu colorat MG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50.0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VSH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12.00</w:t>
            </w:r>
          </w:p>
        </w:tc>
      </w:tr>
      <w:tr>
        <w:trPr>
          <w:trHeight w:val="4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Timp de coagular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18.00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Timp de sângerare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8.00</w:t>
            </w:r>
          </w:p>
        </w:tc>
      </w:tr>
      <w:tr>
        <w:trPr>
          <w:trHeight w:val="4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elule lup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40.00</w:t>
            </w:r>
          </w:p>
        </w:tc>
      </w:tr>
      <w:tr>
        <w:trPr>
          <w:trHeight w:val="39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7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HLG cu flotiu și reticuloci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45.00</w:t>
            </w:r>
          </w:p>
        </w:tc>
      </w:tr>
      <w:tr>
        <w:trPr>
          <w:trHeight w:val="2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8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HLG 14 parametrii simpl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0.00</w:t>
            </w:r>
          </w:p>
        </w:tc>
      </w:tr>
      <w:tr>
        <w:trPr>
          <w:trHeight w:val="41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9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eterminare grup sanguin AMO,R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65.00</w:t>
            </w:r>
          </w:p>
        </w:tc>
      </w:tr>
      <w:tr>
        <w:trPr>
          <w:trHeight w:val="3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1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Hemoglobină glicozat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45.00</w:t>
            </w:r>
          </w:p>
        </w:tc>
      </w:tr>
      <w:tr>
        <w:trPr>
          <w:trHeight w:val="3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1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ielogram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70.00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1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</w:rPr>
              <w:t>Biochim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alciu ionic ser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20.00</w:t>
            </w:r>
          </w:p>
        </w:tc>
      </w:tr>
      <w:tr>
        <w:trPr>
          <w:trHeight w:val="4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1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alciu  seric 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16.00</w:t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1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gneziem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16.00</w:t>
            </w:r>
          </w:p>
        </w:tc>
      </w:tr>
      <w:tr>
        <w:trPr>
          <w:trHeight w:val="4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1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r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18.00</w:t>
            </w:r>
          </w:p>
        </w:tc>
      </w:tr>
      <w:tr>
        <w:trPr>
          <w:trHeight w:val="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1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RF cantitat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29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17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iderem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17.00</w:t>
            </w:r>
          </w:p>
        </w:tc>
      </w:tr>
      <w:tr>
        <w:trPr>
          <w:trHeight w:val="4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18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Glicem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17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19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olesterol seric 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17.00</w:t>
            </w:r>
          </w:p>
        </w:tc>
      </w:tr>
      <w:tr>
        <w:trPr>
          <w:trHeight w:val="3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2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rigliceride ser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17.00</w:t>
            </w:r>
          </w:p>
        </w:tc>
      </w:tr>
      <w:tr>
        <w:trPr>
          <w:trHeight w:val="41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2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HDL colesterol (numai în H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22.00</w:t>
            </w:r>
          </w:p>
        </w:tc>
      </w:tr>
      <w:tr>
        <w:trPr>
          <w:trHeight w:val="4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2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LDL(numai în HTA) și obez.și dislip.la cop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20.00</w:t>
            </w:r>
          </w:p>
        </w:tc>
      </w:tr>
      <w:tr>
        <w:trPr>
          <w:trHeight w:val="2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2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Lipide totale ser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25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2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roteine totale ser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17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2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17.00</w:t>
            </w:r>
          </w:p>
        </w:tc>
      </w:tr>
      <w:tr>
        <w:trPr>
          <w:trHeight w:val="4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2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G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17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27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Fosfatază alcalin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17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28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Fibrinogenem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29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29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Gama G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17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3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LD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17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3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Bilirubină total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17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3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Bilirubină direct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17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3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lectroforeza proteinelor ser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30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3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onogramă Na+, K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20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3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apacitate legare f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25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3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milazemie (Diastaz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18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37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Fosfor din s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17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38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RP cantitat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28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39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Calibri" w:ascii="Palatino Linotype" w:hAnsi="Palatino Linotype"/>
                <w:color w:val="000000"/>
              </w:rPr>
              <w:t>Creatinin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17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4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omplement C3, C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28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4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miloză din lichid ascit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18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4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miloză din lichid pleu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18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4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Glucoză din ascit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17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4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Glucoză din lichid pleu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17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4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LDH din lichid de ascit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17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4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</w:rPr>
            </w:pPr>
            <w:r>
              <w:rPr>
                <w:rFonts w:cs="Arial" w:ascii="Palatino Linotype" w:hAnsi="Palatino Linotype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LDH din lichid de pleur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17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47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LDH din lichid sinov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17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48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Fosfor urin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18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49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Glucoză din LCR (glicorah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18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5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roteină din LCR (proteinorah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18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5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h din lichide de puncț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17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5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roteină totală din lichide de puncț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18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5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RF cantitativ din lichid sinov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29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5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rigliceride din lichid de puncț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17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5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olesterol din lichid de puncț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17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5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st IgG VIDAS test rapid COV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75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57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K-M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28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58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cid uric ser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17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59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SLO cantitat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29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6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IgA  seri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28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6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IgG seri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28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6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GM ser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28.00</w:t>
            </w:r>
          </w:p>
        </w:tc>
      </w:tr>
      <w:tr>
        <w:trPr>
          <w:trHeight w:val="46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color w:val="000000"/>
              </w:rPr>
            </w:pPr>
            <w:r>
              <w:rPr>
                <w:rFonts w:cs="Calibri" w:ascii="Palatino Linotype" w:hAnsi="Palatino Linotype"/>
                <w:b/>
                <w:color w:val="000000"/>
              </w:rPr>
              <w:t>6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00"/>
              </w:rPr>
            </w:pPr>
            <w:r>
              <w:rPr>
                <w:rFonts w:cs="Arial" w:ascii="Palatino Linotype" w:hAnsi="Palatino Linotype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reatinkinoză 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20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6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Imunolog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Depistare Helicobacter Pylori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50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6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TS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50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6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FT4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50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67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Factor antinuclear Fan –latex S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20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68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lfafetoptoteină (AF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50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69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T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60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7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PS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50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7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CE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50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7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st HAV IgM Hepatită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50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7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st VIDAS Hbs Ag Hepatită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50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7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Test Anti-HVC Hepatită C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70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7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st Cortiz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50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7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st Procalcitonină VID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160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77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Test rapid AcHCV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40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78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st rapid AgH6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30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79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st rapid HIV I-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30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8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BV-VCA Epstein-Barr Virus Ig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65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8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HIV 1,2 DU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80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8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rolactin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50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color w:val="000000"/>
              </w:rPr>
            </w:pPr>
            <w:r>
              <w:rPr>
                <w:rFonts w:cs="Calibri" w:ascii="Palatino Linotype" w:hAnsi="Palatino Linotype"/>
                <w:b/>
                <w:color w:val="000000"/>
              </w:rPr>
              <w:t>8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00"/>
              </w:rPr>
            </w:pPr>
            <w:r>
              <w:rPr>
                <w:rFonts w:cs="Arial" w:ascii="Palatino Linotype" w:hAnsi="Palatino Linotype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Feritin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50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8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Bacterologie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ultura (inclusiv antibiograma pentru culturi pozitiv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55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8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ultura fungi (inclusiv fungigrama pentru culturi pozitiv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65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8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xamen microscopic colorat Gr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35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87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00"/>
              </w:rPr>
            </w:pPr>
            <w:r>
              <w:rPr>
                <w:rFonts w:cs="Arial" w:ascii="Palatino Linotype" w:hAnsi="Palatino Linotype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ultura (inclusiv antibiograma pentru culturi pozitiv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45.00</w:t>
            </w:r>
          </w:p>
        </w:tc>
      </w:tr>
      <w:tr>
        <w:trPr>
          <w:trHeight w:val="4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88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ultura fun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60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89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xamen complet de urină (sumar+sedimen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28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9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rocultură (inclusiv antibiograma pentru culturi pozitiv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50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9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Densitate fracționat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20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9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Determinare glucoză urinar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17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9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eterminare proteine urin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25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9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Analiză de urină raport albumină/creatinină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45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9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Cultură din primul jet urinar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59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9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xamen coproparazitolog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20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97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oprocultură (inclusiv antibiograma pentru culturi pozitiv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55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98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xamen microscopic nat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16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99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xamen microscopic colorat Gram+Metil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55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10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xamen Babeş - Papanicolau (inclusiv recoltar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40.00</w:t>
            </w:r>
          </w:p>
        </w:tc>
      </w:tr>
      <w:tr>
        <w:trPr>
          <w:trHeight w:val="4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10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</w:rPr>
            </w:pPr>
            <w:r>
              <w:rPr>
                <w:rFonts w:cs="Arial" w:ascii="Palatino Linotype" w:hAnsi="Palatino Linotype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ultură  de secreție vaginal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59.00</w:t>
            </w:r>
          </w:p>
        </w:tc>
      </w:tr>
      <w:tr>
        <w:trPr>
          <w:trHeight w:val="7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10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xamen histopatologic procedură completă HE (1-3 blocur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130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10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</w:rPr>
            </w:pPr>
            <w:r>
              <w:rPr>
                <w:rFonts w:cs="Arial" w:ascii="Palatino Linotype" w:hAnsi="Palatino Linotype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Examen histopatologic procedură completă HE (4-6 blocur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250.00</w:t>
            </w:r>
          </w:p>
        </w:tc>
      </w:tr>
      <w:tr>
        <w:trPr>
          <w:trHeight w:val="6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10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xamen histopatologic procedură completă HE  și colorații speciale (1-3 blocur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160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10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xamen histopatologic procedură completă HE  si coloratii speciale(4-6 blocur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280.00</w:t>
            </w:r>
          </w:p>
        </w:tc>
      </w:tr>
      <w:tr>
        <w:trPr>
          <w:trHeight w:val="5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10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</w:rPr>
            </w:pPr>
            <w:r>
              <w:rPr>
                <w:rFonts w:cs="Arial" w:ascii="Palatino Linotype" w:hAnsi="Palatino Linotype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uncție biopsie cu ac fin, ecoghidat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100.00</w:t>
            </w:r>
          </w:p>
        </w:tc>
      </w:tr>
      <w:tr>
        <w:trPr>
          <w:trHeight w:val="4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107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itodiagnostic lichid de puncţ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80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108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ultivare bacterii-secreții (inclusiv antibiogram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55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109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olistridium dificile GDH+Toxin A+Toxin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55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11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Test rapid pt.determinarea hemoragiei ocul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30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11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st rapid pentru Rotavir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55.00</w:t>
            </w:r>
          </w:p>
        </w:tc>
      </w:tr>
      <w:tr>
        <w:trPr>
          <w:trHeight w:val="4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11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</w:rPr>
            </w:pPr>
            <w:r>
              <w:rPr>
                <w:rFonts w:cs="Arial" w:ascii="Palatino Linotype" w:hAnsi="Palatino Linotype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Test rapid pt.influenză A+B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55.00</w:t>
            </w:r>
          </w:p>
        </w:tc>
      </w:tr>
      <w:tr>
        <w:trPr>
          <w:trHeight w:val="5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11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Test rapid BHCG pt.sarcină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20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11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</w:rPr>
            </w:pPr>
            <w:r>
              <w:rPr>
                <w:rFonts w:cs="Arial" w:ascii="Palatino Linotype" w:hAnsi="Palatino Linotype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Hemocultur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250.00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11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creening ESBL, MRSA, VRE, C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60.00</w:t>
            </w:r>
          </w:p>
        </w:tc>
      </w:tr>
      <w:tr>
        <w:trPr>
          <w:trHeight w:val="43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11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xamen citologic lichid cefalo-rahidian (LC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75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117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Biochimie moleculară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ste PCR Covid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250.00</w:t>
            </w:r>
          </w:p>
        </w:tc>
      </w:tr>
      <w:tr>
        <w:trPr>
          <w:trHeight w:val="6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118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</w:rPr>
            </w:pPr>
            <w:r>
              <w:rPr>
                <w:rFonts w:cs="Arial" w:ascii="Palatino Linotype" w:hAnsi="Palatino Linotype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ste PCR Covid-19 pt unități economice pe bază de contra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230.00</w:t>
            </w:r>
          </w:p>
        </w:tc>
      </w:tr>
      <w:tr>
        <w:trPr>
          <w:trHeight w:val="4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119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lbum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12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ste PCR pt asociații sportive și inst. publ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200.00</w:t>
            </w:r>
          </w:p>
        </w:tc>
      </w:tr>
      <w:tr>
        <w:trPr>
          <w:trHeight w:val="4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12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Coagula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P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25.00</w:t>
            </w:r>
          </w:p>
        </w:tc>
      </w:tr>
      <w:tr>
        <w:trPr>
          <w:trHeight w:val="4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12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dice de protrombin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22.00</w:t>
            </w:r>
          </w:p>
        </w:tc>
      </w:tr>
      <w:tr>
        <w:trPr>
          <w:trHeight w:val="3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12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22.00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12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imo Qui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22.00</w:t>
            </w:r>
          </w:p>
        </w:tc>
      </w:tr>
      <w:tr>
        <w:trPr>
          <w:trHeight w:val="4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12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Serologie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VDR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18.00</w:t>
            </w:r>
          </w:p>
        </w:tc>
      </w:tr>
      <w:tr>
        <w:trPr>
          <w:trHeight w:val="4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126</w:t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RP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18.00</w:t>
            </w:r>
          </w:p>
        </w:tc>
      </w:tr>
      <w:tr>
        <w:trPr>
          <w:trHeight w:val="4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127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onfirmare TP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</w:rPr>
              <w:t>30.00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24:00Z</dcterms:created>
  <dc:creator>adm</dc:creator>
  <dc:description/>
  <cp:keywords/>
  <dc:language>en-US</dc:language>
  <cp:lastModifiedBy>birozsuzsa</cp:lastModifiedBy>
  <cp:lastPrinted>2021-09-16T11:12:00Z</cp:lastPrinted>
  <dcterms:modified xsi:type="dcterms:W3CDTF">2024-09-26T06:05:00Z</dcterms:modified>
  <cp:revision>94</cp:revision>
  <dc:subject/>
  <dc:title>ANEXA nr</dc:title>
</cp:coreProperties>
</file>